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/>
      </w:pPr>
      <w:r>
        <w:rPr>
          <w:b/>
          <w:sz w:val="20"/>
        </w:rPr>
        <w:t>Комплект контрольно-оценочных средст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учебного предмета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ОУП.03 Русский родной язык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>п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чебному предмету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ОУП.03 Русский родной язык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Федерального государственного образовательного стандарта среднего общего образования, утвержденного приказом Минобрнауки России от 17 мая 2012 года № 413,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ембар С.И., преподаватель ОГАПОУ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1.2 Контроль и оценка результатов освоения </w:t>
      </w:r>
      <w:r>
        <w:rPr>
          <w:sz w:val="28"/>
          <w:szCs w:val="28"/>
        </w:rPr>
        <w:t>учебного предм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color w:val="FF0000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(далее – ФГОС СПО) и </w:t>
      </w:r>
      <w:r>
        <w:rPr>
          <w:bCs/>
          <w:sz w:val="28"/>
          <w:szCs w:val="28"/>
        </w:rPr>
        <w:t>Федеральным государственным образовательным стандартом среднего общего образования</w:t>
      </w:r>
      <w:r>
        <w:rPr>
          <w:sz w:val="28"/>
          <w:szCs w:val="28"/>
        </w:rPr>
        <w:t xml:space="preserve"> (далее – ФГОС СОО) колледж самостоятельно планирует результаты обучения по учебному предмету ОУП.03 Русский родной язык, которые соотнесены с требуемыми результатами освоения образовательной программы (компетенциями выпускников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– КОС) предназначены для контроля и оценки образовательных достижений обучающихся по учебному предмету ОУП.03 Русский родной язык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дифференцированного зачет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</w:t>
      </w:r>
      <w:r>
        <w:rPr/>
        <w:t xml:space="preserve"> </w:t>
      </w:r>
      <w:r>
        <w:rPr>
          <w:sz w:val="28"/>
          <w:szCs w:val="28"/>
        </w:rPr>
        <w:t>разработан на основании рабочей программы учебному предмету ОУП.03 Русский родной язык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2 Контроль и оценка результатов освоения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, с учетом личностных результа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(русском) адекватно ситуации и стилю общ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анализировать при оценке собственной и чужой речи языковые средства, использованные в тексте, с точки зрения точности и уместности их употребле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комментировать авторские высказывания на различные темы (в том числе о богатстве и выразительности родного языка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использовать синонимические ресурсы русского языка для более точного выражения мысли и усиления выразительности реч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охранять стилевое единство при создании текста заданного функционального стил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блюдать культуру научного и делового общения в устной и письменной форме, в том числе при обсуждении дискуссионны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эстетическую сторону речевого высказывания при анализе текстов (в том числе художественной литературы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при выполнении практической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Раздел 1.  Язык и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color w:val="000000"/>
          <w:spacing w:val="-1"/>
          <w:shd w:fill="FFFFFF" w:val="clear"/>
        </w:rPr>
        <w:t xml:space="preserve">1. Какой уровень языка изучает фонемы и морфемы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Лексическ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Фонетическ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Синтаксическ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Семантическ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2. Что такое "языковая система"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Совокупность всех языков мир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Комплекс взаимосвязанных элементов язык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Набор правил грамматик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Лексический запас язы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3. Какую единицу языка представляет собой слово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Знак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Сигна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Синтаксическая конструкц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Все вышеперечисленно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4. Какой из приведенных факторов не влияет на развитие язык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Социальные измене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Технологический прогресс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Индивидуальные предпочтени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Географическое положен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5. Что такое неологиз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Слово, устаревшее в язык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Новое слово или выражен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Заимствованное слово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Слово с измененным значение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6. Какой из факторов не является причиной неологического бум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Развитие технолог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Культурные измене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Увеличение численности населе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Глобализац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7. Какой из следующих терминов является неологизмо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Синтаксис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Интернет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Лексикон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Граммат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8. Какое слово относится к категории "неологизм" в современном русском языке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Книг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Мобильник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Сто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Дерево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9. Что такое "переосмысление" слов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Устаревание слов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Изменение его значе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Заимствование слова из другого язы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Создание нового слов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0. Какой из приведенных примеров демонстрирует изменение значения слов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"Крутой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"Книга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"Стол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"Дерево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1. Что такое фразеологиз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Словосочетание с переносным значение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Одиночное слово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Грамматическая конструкц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Произведение художественной литератур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2. Какое из следующих словосочетаний является фразеологизмо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"Читать книгу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"Бежать как ветер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"Книга на столе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"Сидеть на стуле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3. В чем основное отличие фразеологизма от слов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Фразеологизм не имеет смысл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Фразеологизм состоит из нескольких сл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Фразеологизм всегда заимствован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Фразеологизм не используется в реч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4. Какой из приведенных фразеологизмов имеет значение "очень быстро"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"Как снег на голову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"Как две капли воды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"Как по маслу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"Как огонь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5. Что такое заимствование слов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Устаревание сл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Использование слов из другого язы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Создание новых сл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Изменение значений сл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6. Какой из приведенных примеров является заимствованным слово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"Кошка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"Компьютер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"Стол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"Дерево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7. Какое из следующих слов является заимствованны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"Учитель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"Банк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"Студент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"Магазин"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8. Что такое "речь" в контексте язык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Система правил язы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Конкретное использование язы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Набор сл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Лексикон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9. Какой из аспектов языка не относится к художественной литературе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Граммат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Лекс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Стилист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Фонет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20. Что такое "единство формы и содержания" в литературе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Согласие между стилем и темой произведе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Противоречие между формой и содержание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Отсутствие стил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Использование одного стиля во всем произведен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Раздел 2. Культура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color w:val="000000"/>
          <w:spacing w:val="-1"/>
          <w:shd w:fill="FFFFFF" w:val="clear"/>
        </w:rPr>
        <w:t xml:space="preserve">1. В каком слове ударение падает на первый слог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звонит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красиве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договор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у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2.Какое слово произносится с твердым согласным перед «е»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терпЕн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скАнер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щЕлоч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фЕномен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3.В каком слове произносится звук [шн]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скворечник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исчезновен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счасть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скучн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4.В каком варианте все слова произносятся с одинаковым ударение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красИвее, звонИт, звОнит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свëкла, портфЕль, дОговор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кУхонный, цЕмент, торт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граждАнство, докумЕнты, нАчальник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5.Укажите слово, которое является синонимом слова "упорный":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ленивы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настойчивы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вялы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равнодушны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6.Укажите антоним к слову "согласие":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сочувств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раздор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единодуш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римир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7.Какое слово употреблено неправильно? А) Он надел новую куртку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на одела ребенк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олнце одело землю свето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Они одели пальт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8.В каком варианте правильно построено предложение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риехав в город, меня сразу же поразила его красот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Приехав в город, я сразу же поразился его красото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Приехав в город, меня сразу же поразила его красот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риехав в город, я сразу же поразила его красоту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9.В каком предложении правильно употреблено местоимение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Я встретил друга, с которым давно не виделс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Который из вас это сделал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У неё есть брат, который он очень любит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Это книга, которую я прочита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0.Укажите правильный вариант формы родительного падежа множественного числа существительного "чулок":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чулок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чулк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чулок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чулк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1.В каком варианте правильно образована форма сравнительной степени прилагательного "красивый"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красиве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более красиве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красивейш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красивееши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2.Укажите правильную форму глагола в прошедшем времени: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Они положЫли книгу на сто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ни положили книгу на сто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Они положили книгу на сто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Они положили книгу на сто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3.В каком варианте правильно образовано притяжательное местоимение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Его книг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Её книг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ИХ книг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Ихний книг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4.Укажите предложение с ошибкой в построении: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Я люблю читать книги и смотреть фильмы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н написал письмо другу и рассказал ему о своих планах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Она купила платье, красивое и дорого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Мы отдыхали на море, купались и загорал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5.Укажите сложноподчиненное предложение с правильным подчинением придаточных частей: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Я знал, что он придёт, и что он принесёт хорошие новост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н рассказал, что видел, что было очень интересн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Она сказала, что завтра придёт, но не сказала во скольк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Мы решили, что пойдём в кино, а потом ужина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6.В каком предложении правильно использованы деепричастные обороты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Читая книгу, меня охватило чувство тревог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Прогуливаясь по парку, с душой разговарива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Готовясь к экзамену, мне не хватало времен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Слушая музыку, время пролетело незаметн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7.В каком предложении правильно расставлены знаки препинания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Я пошел в магазин, купил хлеб, молоко и масл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Я пошел в магазин купил хлеб молоко и масл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Я пошёл в магазин, купил хлеб молоко, и масл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Я пошел в магазин купил хлеб, молоко и масл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8.Что такое нетикет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Правила этикета в реальной жизн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Правила хорошего тона в сети Интернет В) Правила ведения деловой переписк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равила написания электронных писе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9.Как лучше всего реагировать на оскорбление в сети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Ответить тем ж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Проигнорировать сообщ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Обратиться к модератору форум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Начать "войну" в комментариях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20.Какой из вариантов является примером нарушения нетикет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Использование вежливых обращени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Написание сообщений заглавными буквам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Употребление смайликов</w:t>
      </w:r>
      <w:r>
        <w:rPr>
          <w:rFonts w:cs="Arial" w:ascii="Arial" w:hAnsi="Arial"/>
          <w:color w:val="000000"/>
          <w:spacing w:val="-1"/>
          <w:sz w:val="20"/>
          <w:szCs w:val="20"/>
        </w:rPr>
        <w:br/>
      </w:r>
      <w:r>
        <w:rPr>
          <w:rFonts w:cs="Arial" w:ascii="Arial" w:hAnsi="Arial"/>
          <w:color w:val="000000"/>
          <w:spacing w:val="-1"/>
          <w:sz w:val="20"/>
          <w:szCs w:val="20"/>
          <w:shd w:fill="FFFFFF" w:val="clear"/>
        </w:rPr>
        <w:t>Г) Чёткая формулировка запрос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Раздел 3. Речь. Речевая деятельность. Тек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  <w:u w:val="single"/>
        </w:rPr>
      </w:pPr>
      <w:r>
        <w:rPr>
          <w:color w:val="000000"/>
          <w:spacing w:val="-1"/>
          <w:shd w:fill="FFFFFF" w:val="clear"/>
        </w:rPr>
        <w:t xml:space="preserve">1. Какой принцип важен для успешного публичного выступления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Четкость и логичность изложе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Использование сложных термин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Чтение текста без эмоц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Игнорирование вопросов из зала </w:t>
      </w:r>
      <w:r>
        <w:rPr>
          <w:color w:val="000000"/>
          <w:spacing w:val="-1"/>
        </w:rPr>
        <w:br/>
        <w:br/>
      </w:r>
      <w:r>
        <w:rPr>
          <w:color w:val="000000"/>
          <w:spacing w:val="-1"/>
          <w:shd w:fill="FFFFFF" w:val="clear"/>
        </w:rPr>
        <w:t xml:space="preserve">2. Что такое "ораторское мастерство"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Умение писать текст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Умение говорить убедительно и выразительно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Умение задавать вопрос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Умение слушат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3. Какой элемент не является частью структуры публичной речи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Введен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Основная част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Заключен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Список литератур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4. Что такое "доказывание"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A) Процесс, в котором одна сторона пытается убедить другую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Процесс, в котором стороны просто обмениваются мнениям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Процесс, в котором используется только эмоциональная аргументац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Процесс, в котором игнорируются факт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5. Какой из следующих элементов не относится к стратегии спор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Подготовка аргумент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Анализ противн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Игнорирование вопрос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Использование логик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6. Какую тактику лучше всего использовать в споре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Нападение на личность противн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Активное слушание и уточнение позиц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Упрощение позиции противн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Изменение темы разговор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7. Какой из следующих терминов описывает текст, написанный одним человеко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Диалог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Монолог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Обсужден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Диспут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8. Какой из следующих примеров является диалого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Статья в газет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Роман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Разговор двух люде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Лекц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9. Какое из следующих утверждений верно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Монолог требует активного участия нескольких люде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Диалог чаще используется в литературе, чем монолог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Монолог может быть как устным, так и письменны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Диалог всегда формален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0. Какое качество текста является определяющим для его понимания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Длина текст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Структура и логика изложе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Использование сложных сл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Количество авторо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1. Какое из следующих утверждений о разговорной речи верно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Она всегда формальн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Она может включать жаргон и простореч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Она не используется в литератур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Она всегда написана в письменной форм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2. Какой элемент не является характерным для языка художественной литературы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Метафор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Аллитерац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Научные термин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Образ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3. Какое качество делает разговорную речь более живой и естественной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Использование сложных конструкц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Эмоциональная окрас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Формальный стил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Избежание личных местоимен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4. Что такое "корректировка текста"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Процесс написания текст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Процесс исправления ошибок и улучшения структур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Процесс чтения текст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Процесс его заучива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5. Какой из следующих видов преобразования текста предполагает сокращение содержания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Реферат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Конспект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Аннотац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Выписк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6. Какое из следующих утверждений о тезисах верно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Тезисы — это полные текст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Тезисы содержат основные идеи и вывод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Тезисы не требуют структур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Тезисы всегда длинны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7. Какой из видов преобразования текста является кратким изложением содержания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Реферат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Конспект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Аннотац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Выписк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8. Что такое аннотация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Подробное изложение содержа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Краткое описание содержания текст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Полный пересказ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Список литератур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9. Какой из следующих видов работы с текстом предполагает выделение ключевых моментов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Реферат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Выписк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Аннотац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Конспект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20. Какой элемент не является частью реферат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A) Введен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Основная част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Заключен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Личный опы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rPr/>
      </w:pPr>
      <w:r>
        <w:rPr>
          <w:b/>
        </w:rPr>
        <w:t>ВВЕДЕНИЕ. Тема. Русский язык в современном мире – в международном и межнациональном общени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7"/>
        </w:numPr>
        <w:rPr/>
      </w:pPr>
      <w:r>
        <w:rPr/>
        <w:t>Роль русского языка в межнациональном общении. Как он способствует взаимопониманию и коммуникации между различными национальностями? </w:t>
      </w:r>
    </w:p>
    <w:p>
      <w:pPr>
        <w:pStyle w:val="Normal"/>
        <w:numPr>
          <w:ilvl w:val="0"/>
          <w:numId w:val="17"/>
        </w:numPr>
        <w:rPr/>
      </w:pPr>
      <w:r>
        <w:rPr/>
        <w:t>Может ли знание русского языка стать преимуществом для бизнесменов, дипломатов и туристов, стремящихся установить деловые и культурные контакты с российскими партнёрами? </w:t>
      </w:r>
    </w:p>
    <w:p>
      <w:pPr>
        <w:pStyle w:val="Normal"/>
        <w:numPr>
          <w:ilvl w:val="0"/>
          <w:numId w:val="17"/>
        </w:numPr>
        <w:rPr/>
      </w:pPr>
      <w:r>
        <w:rPr/>
        <w:t>Как русский язык способствует сохранению и развитию культурного наследия различных этнических групп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.  Язык и культура</w:t>
      </w:r>
    </w:p>
    <w:p>
      <w:pPr>
        <w:pStyle w:val="Normal"/>
        <w:rPr>
          <w:b/>
          <w:b/>
        </w:rPr>
      </w:pPr>
      <w:r>
        <w:rPr>
          <w:b/>
        </w:rPr>
        <w:t>Тема 1.1. Система русского языка, его единицы и уровни. Русский язык как развивающееся явление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0"/>
        </w:numPr>
        <w:rPr/>
      </w:pPr>
      <w:r>
        <w:rPr/>
        <w:t>Что такое система языка и как она устроена?</w:t>
      </w:r>
    </w:p>
    <w:p>
      <w:pPr>
        <w:pStyle w:val="Normal"/>
        <w:numPr>
          <w:ilvl w:val="0"/>
          <w:numId w:val="20"/>
        </w:numPr>
        <w:rPr/>
      </w:pPr>
      <w:r>
        <w:rPr/>
        <w:t>Какие единицы входят в состав каждого уровня языковой системы? </w:t>
      </w:r>
    </w:p>
    <w:p>
      <w:pPr>
        <w:pStyle w:val="Normal"/>
        <w:numPr>
          <w:ilvl w:val="0"/>
          <w:numId w:val="20"/>
        </w:numPr>
        <w:shd w:fill="FFFFFF" w:val="clear"/>
        <w:rPr>
          <w:color w:val="333333"/>
        </w:rPr>
      </w:pPr>
      <w:r>
        <w:rPr>
          <w:color w:val="333333"/>
        </w:rPr>
        <w:t>Как язык развивается в процессе развития общества? 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Какие изменения происходят в языке со временем?</w:t>
      </w:r>
    </w:p>
    <w:p>
      <w:pPr>
        <w:pStyle w:val="Normal"/>
        <w:rPr/>
      </w:pPr>
      <w:r>
        <w:rPr>
          <w:b/>
        </w:rPr>
        <w:t>Тема 1.2. Основные тенденции активных процессов в современном русском языке. «Неологический бум» русского языка в 21 веке, его причины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«неологический бум» и как он проявляется в русском языке в XXI веке? </w:t>
      </w:r>
    </w:p>
    <w:p>
      <w:pPr>
        <w:pStyle w:val="Normal"/>
        <w:numPr>
          <w:ilvl w:val="0"/>
          <w:numId w:val="11"/>
        </w:numPr>
        <w:rPr/>
      </w:pPr>
      <w:r>
        <w:rPr/>
        <w:t>Какие причины появления неологизмов?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3. Изменение значений и переосмысление имеющихся в русском языке слов, их стилистическая переоценка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Каковы внешние и внутренние причины изменения словарного состава языка? </w:t>
      </w:r>
    </w:p>
    <w:p>
      <w:pPr>
        <w:pStyle w:val="Normal"/>
        <w:numPr>
          <w:ilvl w:val="0"/>
          <w:numId w:val="7"/>
        </w:numPr>
        <w:rPr/>
      </w:pPr>
      <w:r>
        <w:rPr/>
        <w:t>Какие процессы в лексике наиболее активны в настоящее время? </w:t>
      </w:r>
    </w:p>
    <w:p>
      <w:pPr>
        <w:pStyle w:val="Normal"/>
        <w:numPr>
          <w:ilvl w:val="0"/>
          <w:numId w:val="7"/>
        </w:numPr>
        <w:rPr/>
      </w:pPr>
      <w:r>
        <w:rPr/>
        <w:t>Как изменение значений и переосмысление слов расширяет и обогащает словарь языка, усиливает его потенциал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1.4. Фразеологизмы. Отличие фразеологизмов от слова.  Создание новой фразеологии.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Что такое фразеологизм?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чём отличие фразеологизма от слова? </w:t>
      </w:r>
    </w:p>
    <w:p>
      <w:pPr>
        <w:pStyle w:val="Normal"/>
        <w:numPr>
          <w:ilvl w:val="0"/>
          <w:numId w:val="18"/>
        </w:numPr>
        <w:rPr/>
      </w:pPr>
      <w:r>
        <w:rPr/>
        <w:t>Как создаются новые фразеологизм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5. Активизация процесса заимствования иноязычных слов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ичины появления новых заимствованных слов?</w:t>
      </w:r>
    </w:p>
    <w:p>
      <w:pPr>
        <w:pStyle w:val="Normal"/>
        <w:numPr>
          <w:ilvl w:val="0"/>
          <w:numId w:val="10"/>
        </w:numPr>
        <w:rPr/>
      </w:pPr>
      <w:r>
        <w:rPr/>
        <w:t>Как узкоспециальная терминология выходит за пределы профессиональной среде?</w:t>
      </w:r>
    </w:p>
    <w:p>
      <w:pPr>
        <w:pStyle w:val="Normal"/>
        <w:numPr>
          <w:ilvl w:val="0"/>
          <w:numId w:val="10"/>
        </w:numPr>
        <w:rPr/>
      </w:pPr>
      <w:r>
        <w:rPr/>
        <w:t>Как активно заимствуется лексика в менее специализированных областях человеческой деятельности. Например, в сфере культуры (имидж, презентация, номинация, спонсор, видео, шоу, триллер, хит, дискотека)?</w:t>
      </w:r>
    </w:p>
    <w:p>
      <w:pPr>
        <w:pStyle w:val="Normal"/>
        <w:numPr>
          <w:ilvl w:val="0"/>
          <w:numId w:val="10"/>
        </w:numPr>
        <w:rPr/>
      </w:pPr>
      <w:r>
        <w:rPr/>
        <w:t>Наиболее активен ли процесс усвоения иноязычных слов в молодёжной сред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6. Язык и речь. Язык и художественная литература. Тексты произведений Е.И. Носова как единство формы и содержания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то такое язык и речь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чём различие между литературным языком и языком художественной литературы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кие основные изобразительно-выразительные средства используются в языке художественной литературы? </w:t>
      </w:r>
    </w:p>
    <w:p>
      <w:pPr>
        <w:pStyle w:val="Normal"/>
        <w:numPr>
          <w:ilvl w:val="0"/>
          <w:numId w:val="12"/>
        </w:numPr>
        <w:rPr/>
      </w:pPr>
      <w:r>
        <w:rPr/>
        <w:t>Как в произведениях Е.И. Носова единство формы и содержания проявляется через язык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2. Культура речи</w:t>
      </w:r>
    </w:p>
    <w:p>
      <w:pPr>
        <w:pStyle w:val="Normal"/>
        <w:rPr/>
      </w:pPr>
      <w:r>
        <w:rPr>
          <w:b/>
        </w:rPr>
        <w:t xml:space="preserve">Тема 2.1.Основные орфоэпические нормы современного русского языка.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Что такое орфоэпические нормы и как они регулируют произношение звуков в языке? </w:t>
      </w:r>
    </w:p>
    <w:p>
      <w:pPr>
        <w:pStyle w:val="Normal"/>
        <w:numPr>
          <w:ilvl w:val="0"/>
          <w:numId w:val="8"/>
        </w:numPr>
        <w:rPr/>
      </w:pPr>
      <w:r>
        <w:rPr/>
        <w:t>Почему важно соблюдать единообразие в произношен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2.2. Основные лексические нормы современного русского литературного языка.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лексические нормы? </w:t>
      </w:r>
    </w:p>
    <w:p>
      <w:pPr>
        <w:pStyle w:val="Normal"/>
        <w:numPr>
          <w:ilvl w:val="0"/>
          <w:numId w:val="2"/>
        </w:numPr>
        <w:rPr/>
      </w:pPr>
      <w:r>
        <w:rPr/>
        <w:t>Языковые факторы, лежащие в основе формирования лексических норм языка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3. Основные грамматические нормы современного русского литературного языка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Что такое грамматическая норма? </w:t>
      </w:r>
    </w:p>
    <w:p>
      <w:pPr>
        <w:pStyle w:val="Normal"/>
        <w:numPr>
          <w:ilvl w:val="0"/>
          <w:numId w:val="16"/>
        </w:numPr>
        <w:rPr/>
      </w:pPr>
      <w:r>
        <w:rPr/>
        <w:t>Какие бывают грамматические норм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2.4. Морфологические нормы как выбор вариантов морфологической формы слова и ее сочетаемости с другими формами.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Причины вариантности в формах слова?</w:t>
      </w:r>
    </w:p>
    <w:p>
      <w:pPr>
        <w:pStyle w:val="Normal"/>
        <w:numPr>
          <w:ilvl w:val="0"/>
          <w:numId w:val="19"/>
        </w:numPr>
        <w:rPr/>
      </w:pPr>
      <w:r>
        <w:rPr/>
        <w:t>Варианты форм родительного падежа множественного числа у названий фруктов и овощей?</w:t>
      </w:r>
    </w:p>
    <w:p>
      <w:pPr>
        <w:pStyle w:val="Normal"/>
        <w:numPr>
          <w:ilvl w:val="0"/>
          <w:numId w:val="19"/>
        </w:numPr>
        <w:rPr/>
      </w:pPr>
      <w:r>
        <w:rPr/>
        <w:t>Категория рода имён существительны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2.5. Синтаксические нормы как выбор вариантов построения словосочетаний, простых и сложных предложений.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Что такое синтаксические нормы?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акие правила построения словосочетаний касаются норм согласования и предложно-падежного управления? </w:t>
      </w:r>
    </w:p>
    <w:p>
      <w:pPr>
        <w:pStyle w:val="Normal"/>
        <w:numPr>
          <w:ilvl w:val="0"/>
          <w:numId w:val="21"/>
        </w:numPr>
        <w:rPr/>
      </w:pPr>
      <w:r>
        <w:rPr/>
        <w:t>Какие ошибки возникают при неверном определении рода несклоняемых существительных и аббревиатур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2.7. Этика и этикет в электронной среде общения. Понятие нетикета.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сетевой этикет и зачем он нужен? </w:t>
      </w:r>
    </w:p>
    <w:p>
      <w:pPr>
        <w:pStyle w:val="Normal"/>
        <w:numPr>
          <w:ilvl w:val="0"/>
          <w:numId w:val="9"/>
        </w:numPr>
        <w:rPr/>
      </w:pPr>
      <w:r>
        <w:rPr/>
        <w:t>Какие группы норм сетевого этикета существуют? К каким относятся, например, использование смайликов, обращение на «ты» и «вы»? 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нарушения сетевого этикета и какие к ним относятся действия: отход от обсуждаемой темы, оскорбления других участников, реклама стороннего контента, преднамеренная дезинформация, клевета, плагиат? </w:t>
      </w:r>
    </w:p>
    <w:p>
      <w:pPr>
        <w:pStyle w:val="Normal"/>
        <w:numPr>
          <w:ilvl w:val="0"/>
          <w:numId w:val="9"/>
        </w:numPr>
        <w:rPr/>
      </w:pPr>
      <w:r>
        <w:rPr/>
        <w:t>Как правильно вести интернет-дискуссию: дискутировать только при необходимости, только о том, что знаешь, слушать оппонента, извлекать из его слов позитивную информацию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Раздел 3. Речь. Речевая деятельность. Текст.</w:t>
      </w:r>
    </w:p>
    <w:p>
      <w:pPr>
        <w:pStyle w:val="Normal"/>
        <w:rPr>
          <w:b/>
          <w:b/>
        </w:rPr>
      </w:pPr>
      <w:r>
        <w:rPr>
          <w:b/>
        </w:rPr>
        <w:t>Тема 3.1. Оратория: мастерство публичного выступления. Принципы подготовки к публичной реч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определить тему выступления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сформулировать цель выступления? </w:t>
      </w:r>
    </w:p>
    <w:p>
      <w:pPr>
        <w:pStyle w:val="Normal"/>
        <w:numPr>
          <w:ilvl w:val="0"/>
          <w:numId w:val="6"/>
        </w:numPr>
        <w:rPr/>
      </w:pPr>
      <w:r>
        <w:rPr/>
        <w:t>Как оценить состав слушателей и обстановку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3.2. Мастерство беседы. Мастерство спора. Доказывание и убеждение. Стратегия и тактика спора.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3"/>
        </w:numPr>
        <w:rPr/>
      </w:pPr>
      <w:r>
        <w:rPr/>
        <w:t>Как выбрать подходящие темы для разговора? </w:t>
      </w:r>
    </w:p>
    <w:p>
      <w:pPr>
        <w:pStyle w:val="Normal"/>
        <w:numPr>
          <w:ilvl w:val="0"/>
          <w:numId w:val="13"/>
        </w:numPr>
        <w:rPr/>
      </w:pPr>
      <w:r>
        <w:rPr/>
        <w:t>Какие правила невербальной коммуникации помогают расположить собеседника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 определить тему спора? </w:t>
      </w:r>
    </w:p>
    <w:p>
      <w:pPr>
        <w:pStyle w:val="Normal"/>
        <w:numPr>
          <w:ilvl w:val="0"/>
          <w:numId w:val="13"/>
        </w:numPr>
        <w:rPr/>
      </w:pPr>
      <w:r>
        <w:rPr/>
        <w:t>Как установить правила ведения спо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.3. Текст как единица языка и речи. Категория монолога и диалога как формы речевого общения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текст и какие у него основные признаки? 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тема и основная мысль текста? 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монолог и как он отличается от диалог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.4. Язык художественной литературы. Разговорная речь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чему разговорная речь не является функциональным стилем? </w:t>
      </w:r>
    </w:p>
    <w:p>
      <w:pPr>
        <w:pStyle w:val="Normal"/>
        <w:numPr>
          <w:ilvl w:val="0"/>
          <w:numId w:val="4"/>
        </w:numPr>
        <w:rPr/>
      </w:pPr>
      <w:r>
        <w:rPr/>
        <w:t>Какой другой разновидности русского литературного языка противопоставлена разговорная речь и по каким признака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3.5. Виды преобразования текста. Корректировка текста. Тезисы. Конспект.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5"/>
        </w:numPr>
        <w:rPr/>
      </w:pPr>
      <w:r>
        <w:rPr/>
        <w:t>Какие виды преобразования текста существуют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то такое тезисы? </w:t>
      </w:r>
    </w:p>
    <w:p>
      <w:pPr>
        <w:pStyle w:val="Normal"/>
        <w:numPr>
          <w:ilvl w:val="0"/>
          <w:numId w:val="15"/>
        </w:numPr>
        <w:rPr/>
      </w:pPr>
      <w:r>
        <w:rPr/>
        <w:t>Как при их написании определить смысловые части текста и найти ключевые мысли в каждой из них? </w:t>
      </w:r>
    </w:p>
    <w:p>
      <w:pPr>
        <w:pStyle w:val="Normal"/>
        <w:numPr>
          <w:ilvl w:val="0"/>
          <w:numId w:val="15"/>
        </w:numPr>
        <w:rPr/>
      </w:pPr>
      <w:r>
        <w:rPr/>
        <w:t>Как корректируют текст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3.6. Виды преобразования текста. Выписки. Реферат. Аннотация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выписки? 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реферат? 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аннотация? </w:t>
      </w:r>
    </w:p>
    <w:p>
      <w:pPr>
        <w:pStyle w:val="Normal"/>
        <w:numPr>
          <w:ilvl w:val="0"/>
          <w:numId w:val="14"/>
        </w:numPr>
        <w:rPr/>
      </w:pPr>
      <w:r>
        <w:rPr/>
        <w:t>Как оформляется реферат?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5» «отлично»</w:t>
      </w:r>
      <w:r>
        <w:rPr>
          <w:sz w:val="28"/>
          <w:szCs w:val="28"/>
        </w:rPr>
        <w:t xml:space="preserve"> – студент показывает глубокое и полное овладение содержанием программного материала по учебному предмету, умеет высказывать и обосновывать свои суждения в форме грамотного, логического ответа (устного или письменного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4» «хорошо»</w:t>
      </w:r>
      <w:r>
        <w:rPr>
          <w:sz w:val="28"/>
          <w:szCs w:val="28"/>
        </w:rPr>
        <w:t xml:space="preserve"> – студент в полном объеме освоил программный материал по учебному предмету, владеет понятийным аппаратом, хорошо ориентируется в изучаемом материале, грамотно излагает ответ, но содержание, форма ответа (устного или письменного) имеют отдельные неточности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«3» «удовлетворительно</w:t>
      </w:r>
      <w:r>
        <w:rPr>
          <w:sz w:val="28"/>
          <w:szCs w:val="28"/>
        </w:rPr>
        <w:t>» – студент обнаруживает знание и понимание основных положений программного материала по учебному предмету но излагает его неполно, непоследовательно, допускает неточности в определении понят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» 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му предмету.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стовые задан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 xml:space="preserve">Как называется разновидность национального языка, являющаяся образцом? </w:t>
      </w:r>
    </w:p>
    <w:p>
      <w:pPr>
        <w:pStyle w:val="Normal"/>
        <w:widowControl w:val="false"/>
        <w:rPr/>
      </w:pPr>
      <w:r>
        <w:rPr/>
        <w:t xml:space="preserve">1) образный язык; </w:t>
      </w:r>
    </w:p>
    <w:p>
      <w:pPr>
        <w:pStyle w:val="Normal"/>
        <w:widowControl w:val="false"/>
        <w:rPr/>
      </w:pPr>
      <w:r>
        <w:rPr/>
        <w:t xml:space="preserve">2) литературный язык; </w:t>
      </w:r>
    </w:p>
    <w:p>
      <w:pPr>
        <w:pStyle w:val="Normal"/>
        <w:widowControl w:val="false"/>
        <w:rPr/>
      </w:pPr>
      <w:r>
        <w:rPr/>
        <w:t xml:space="preserve">3) развитой язык. </w:t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>
          <w:rFonts w:eastAsia="Calibri"/>
          <w:b/>
          <w:lang w:eastAsia="en-US"/>
        </w:rPr>
        <w:t xml:space="preserve">Выберите правильные варианты ответов и обведите кружочком номера правильных ответов. </w:t>
      </w:r>
      <w:r>
        <w:rPr>
          <w:b/>
        </w:rPr>
        <w:t xml:space="preserve">Выпишите устаревшие слова. </w:t>
      </w:r>
    </w:p>
    <w:p>
      <w:pPr>
        <w:pStyle w:val="Normal"/>
        <w:widowControl w:val="false"/>
        <w:rPr/>
      </w:pPr>
      <w:r>
        <w:rPr/>
        <w:t xml:space="preserve">1) подросток; </w:t>
      </w:r>
    </w:p>
    <w:p>
      <w:pPr>
        <w:pStyle w:val="Normal"/>
        <w:widowControl w:val="false"/>
        <w:rPr/>
      </w:pPr>
      <w:r>
        <w:rPr/>
        <w:t xml:space="preserve">2) глас; </w:t>
      </w:r>
    </w:p>
    <w:p>
      <w:pPr>
        <w:pStyle w:val="Normal"/>
        <w:widowControl w:val="false"/>
        <w:rPr/>
      </w:pPr>
      <w:r>
        <w:rPr/>
        <w:t xml:space="preserve">3) отрок; </w:t>
      </w:r>
    </w:p>
    <w:p>
      <w:pPr>
        <w:pStyle w:val="Normal"/>
        <w:widowControl w:val="false"/>
        <w:rPr/>
      </w:pPr>
      <w:r>
        <w:rPr/>
        <w:t xml:space="preserve">4) суд; </w:t>
      </w:r>
    </w:p>
    <w:p>
      <w:pPr>
        <w:pStyle w:val="Normal"/>
        <w:widowControl w:val="false"/>
        <w:rPr/>
      </w:pPr>
      <w:r>
        <w:rPr/>
        <w:t xml:space="preserve">5) горизонт; </w:t>
      </w:r>
    </w:p>
    <w:p>
      <w:pPr>
        <w:pStyle w:val="Normal"/>
        <w:widowControl w:val="false"/>
        <w:rPr/>
      </w:pPr>
      <w:r>
        <w:rPr/>
        <w:t xml:space="preserve">6) десница; </w:t>
      </w:r>
    </w:p>
    <w:p>
      <w:pPr>
        <w:pStyle w:val="Normal"/>
        <w:widowControl w:val="false"/>
        <w:rPr/>
      </w:pPr>
      <w:r>
        <w:rPr/>
        <w:t>7) рыбарь.</w:t>
      </w:r>
    </w:p>
    <w:p>
      <w:pPr>
        <w:pStyle w:val="Normal"/>
        <w:widowControl w:val="false"/>
        <w:rPr/>
      </w:pPr>
      <w:r>
        <w:rPr>
          <w:b/>
        </w:rPr>
        <w:t xml:space="preserve">3. </w:t>
      </w:r>
      <w:r>
        <w:rPr>
          <w:rFonts w:eastAsia="Calibri"/>
          <w:b/>
          <w:lang w:eastAsia="en-US"/>
        </w:rPr>
        <w:t xml:space="preserve">Выберите правильные варианты ответов и обведите кружочком номера правильных ответов. </w:t>
      </w:r>
      <w:r>
        <w:rPr>
          <w:b/>
        </w:rPr>
        <w:t xml:space="preserve">Выберите слова, где ударение поставлено верно: </w:t>
      </w:r>
    </w:p>
    <w:p>
      <w:pPr>
        <w:pStyle w:val="Normal"/>
        <w:widowControl w:val="false"/>
        <w:rPr/>
      </w:pPr>
      <w:r>
        <w:rPr/>
        <w:t xml:space="preserve">1) премИровать; 2) срЕдствами; 3) слИвовый; 4) мозАичный. </w:t>
      </w:r>
    </w:p>
    <w:p>
      <w:pPr>
        <w:pStyle w:val="Normal"/>
        <w:widowControl w:val="false"/>
        <w:rPr/>
      </w:pPr>
      <w:r>
        <w:rPr>
          <w:b/>
        </w:rPr>
        <w:t xml:space="preserve">4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То, что обозначает слово, является его…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1) грамматическим значением;</w:t>
      </w:r>
    </w:p>
    <w:p>
      <w:pPr>
        <w:pStyle w:val="Normal"/>
        <w:widowControl w:val="false"/>
        <w:rPr/>
      </w:pPr>
      <w:r>
        <w:rPr/>
        <w:t xml:space="preserve">2) лексическим значением. </w:t>
      </w:r>
    </w:p>
    <w:p>
      <w:pPr>
        <w:pStyle w:val="Normal"/>
        <w:widowControl w:val="false"/>
        <w:rPr/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Какое из выделенных слов употреблено в прямом значении?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потерянный взгляд; 2) натянутые отношения; 3) сорванный цветок. </w:t>
      </w:r>
    </w:p>
    <w:p>
      <w:pPr>
        <w:pStyle w:val="Normal"/>
        <w:widowControl w:val="false"/>
        <w:rPr/>
      </w:pPr>
      <w:r>
        <w:rPr>
          <w:b/>
        </w:rPr>
        <w:t xml:space="preserve">6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Как называются новые слова, возникающие в языке?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архаизмы; 2) неологизмы; 3) заимствованные слова; 4) эпитеты. </w:t>
      </w:r>
    </w:p>
    <w:p>
      <w:pPr>
        <w:pStyle w:val="Normal"/>
        <w:widowControl w:val="false"/>
        <w:rPr/>
      </w:pPr>
      <w:r>
        <w:rPr>
          <w:b/>
        </w:rPr>
        <w:t xml:space="preserve">7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Лексическое значение какого слова сформулировано неверно?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Экзаменатор – человек, который принимает экзамен. </w:t>
      </w:r>
    </w:p>
    <w:p>
      <w:pPr>
        <w:pStyle w:val="Normal"/>
        <w:widowControl w:val="false"/>
        <w:rPr/>
      </w:pPr>
      <w:r>
        <w:rPr/>
        <w:t xml:space="preserve">2) Циничный – непристойный, бесстыдный. </w:t>
      </w:r>
    </w:p>
    <w:p>
      <w:pPr>
        <w:pStyle w:val="Normal"/>
        <w:widowControl w:val="false"/>
        <w:rPr/>
      </w:pPr>
      <w:r>
        <w:rPr/>
        <w:t xml:space="preserve">3) Демонстрировать – выйти на демонстрацию. </w:t>
      </w:r>
    </w:p>
    <w:p>
      <w:pPr>
        <w:pStyle w:val="Normal"/>
        <w:widowControl w:val="false"/>
        <w:rPr/>
      </w:pPr>
      <w:r>
        <w:rPr>
          <w:b/>
        </w:rPr>
        <w:t xml:space="preserve">8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В каком предложении допущена ошибка, связанная с употреблением лишних слов?</w:t>
      </w:r>
      <w:r>
        <w:rPr/>
        <w:t xml:space="preserve"> 1) Хронометраж времени был просчитан до секунды. </w:t>
      </w:r>
    </w:p>
    <w:p>
      <w:pPr>
        <w:pStyle w:val="Normal"/>
        <w:widowControl w:val="false"/>
        <w:rPr/>
      </w:pPr>
      <w:r>
        <w:rPr/>
        <w:t xml:space="preserve">2) Книге предназначено быть спутником человека. </w:t>
      </w:r>
    </w:p>
    <w:p>
      <w:pPr>
        <w:pStyle w:val="Normal"/>
        <w:widowControl w:val="false"/>
        <w:rPr/>
      </w:pPr>
      <w:r>
        <w:rPr/>
        <w:t xml:space="preserve">3) Зимой деревья дышат в 200-400 раз слабее, чем летом. </w:t>
      </w:r>
    </w:p>
    <w:p>
      <w:pPr>
        <w:pStyle w:val="Normal"/>
        <w:widowControl w:val="false"/>
        <w:rPr/>
      </w:pPr>
      <w:r>
        <w:rPr>
          <w:b/>
        </w:rPr>
        <w:t xml:space="preserve">9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 xml:space="preserve">Для разговорного стиля характерны… </w:t>
      </w:r>
    </w:p>
    <w:p>
      <w:pPr>
        <w:pStyle w:val="Normal"/>
        <w:widowControl w:val="false"/>
        <w:rPr/>
      </w:pPr>
      <w:r>
        <w:rPr/>
        <w:t xml:space="preserve">1) спонтанность, точность, образность. </w:t>
      </w:r>
    </w:p>
    <w:p>
      <w:pPr>
        <w:pStyle w:val="Normal"/>
        <w:widowControl w:val="false"/>
        <w:rPr/>
      </w:pPr>
      <w:r>
        <w:rPr/>
        <w:t xml:space="preserve">2) образность, лаконичность, декларативность. </w:t>
      </w:r>
    </w:p>
    <w:p>
      <w:pPr>
        <w:pStyle w:val="Normal"/>
        <w:widowControl w:val="false"/>
        <w:rPr/>
      </w:pPr>
      <w:r>
        <w:rPr/>
        <w:t xml:space="preserve">3) выразительность, спонтанность, неофициальность. </w:t>
      </w:r>
    </w:p>
    <w:p>
      <w:pPr>
        <w:pStyle w:val="Normal"/>
        <w:widowControl w:val="false"/>
        <w:rPr/>
      </w:pPr>
      <w:r>
        <w:rPr>
          <w:b/>
        </w:rPr>
        <w:t>10.</w:t>
      </w:r>
      <w:r>
        <w:rPr>
          <w:rFonts w:eastAsia="Calibri"/>
          <w:b/>
          <w:lang w:eastAsia="en-US"/>
        </w:rPr>
        <w:t xml:space="preserve"> Выберите правильный вариант ответа и обведите кружочком номер правильного ответа. </w:t>
      </w:r>
      <w:r>
        <w:rPr>
          <w:b/>
        </w:rPr>
        <w:t xml:space="preserve">Что является жанром публицистического стиля? </w:t>
      </w:r>
    </w:p>
    <w:p>
      <w:pPr>
        <w:pStyle w:val="Normal"/>
        <w:widowControl w:val="false"/>
        <w:rPr/>
      </w:pPr>
      <w:r>
        <w:rPr/>
        <w:t xml:space="preserve">1) реклама; </w:t>
      </w:r>
    </w:p>
    <w:p>
      <w:pPr>
        <w:pStyle w:val="Normal"/>
        <w:widowControl w:val="false"/>
        <w:rPr/>
      </w:pPr>
      <w:r>
        <w:rPr/>
        <w:t xml:space="preserve">2) научная статья; </w:t>
      </w:r>
    </w:p>
    <w:p>
      <w:pPr>
        <w:pStyle w:val="Normal"/>
        <w:widowControl w:val="false"/>
        <w:rPr/>
      </w:pPr>
      <w:r>
        <w:rPr/>
        <w:t xml:space="preserve">3) заявление; </w:t>
      </w:r>
    </w:p>
    <w:p>
      <w:pPr>
        <w:pStyle w:val="Normal"/>
        <w:widowControl w:val="false"/>
        <w:rPr/>
      </w:pPr>
      <w:r>
        <w:rPr/>
        <w:t>4) стихотворение.</w:t>
      </w:r>
    </w:p>
    <w:p>
      <w:pPr>
        <w:pStyle w:val="Normal"/>
        <w:widowControl w:val="false"/>
        <w:rPr/>
      </w:pPr>
      <w:r>
        <w:rPr>
          <w:b/>
        </w:rPr>
        <w:t xml:space="preserve">11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Орфоэпия - это раздел науки о языке, который изучает…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Постановку знаков препинания в предложении. </w:t>
      </w:r>
    </w:p>
    <w:p>
      <w:pPr>
        <w:pStyle w:val="Normal"/>
        <w:widowControl w:val="false"/>
        <w:rPr/>
      </w:pPr>
      <w:r>
        <w:rPr/>
        <w:t xml:space="preserve">2) Правильное написание слов. </w:t>
      </w:r>
    </w:p>
    <w:p>
      <w:pPr>
        <w:pStyle w:val="Normal"/>
        <w:widowControl w:val="false"/>
        <w:rPr/>
      </w:pPr>
      <w:r>
        <w:rPr/>
        <w:t xml:space="preserve">3) Правильное произношение звуков и ударений в словах. </w:t>
      </w:r>
    </w:p>
    <w:p>
      <w:pPr>
        <w:pStyle w:val="Normal"/>
        <w:widowControl w:val="false"/>
        <w:rPr/>
      </w:pPr>
      <w:r>
        <w:rPr>
          <w:b/>
        </w:rPr>
        <w:t xml:space="preserve">12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Выберите правильное определение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Текст – речевое произведение, части которого объединены темой и основной мыслью. </w:t>
      </w:r>
    </w:p>
    <w:p>
      <w:pPr>
        <w:pStyle w:val="Normal"/>
        <w:widowControl w:val="false"/>
        <w:rPr/>
      </w:pPr>
      <w:r>
        <w:rPr/>
        <w:t xml:space="preserve">2) Текст – это предложения, объединенные общей темой. </w:t>
      </w:r>
    </w:p>
    <w:p>
      <w:pPr>
        <w:pStyle w:val="Normal"/>
        <w:widowControl w:val="false"/>
        <w:rPr/>
      </w:pPr>
      <w:r>
        <w:rPr/>
        <w:t xml:space="preserve">3) Текст – это произведение речи, состоящее из нескольких абзацев, объединенных единым смысловым типом речи повествованием. </w:t>
      </w:r>
    </w:p>
    <w:p>
      <w:pPr>
        <w:pStyle w:val="Normal"/>
        <w:widowControl w:val="false"/>
        <w:rPr/>
      </w:pPr>
      <w:r>
        <w:rPr>
          <w:b/>
        </w:rPr>
        <w:t xml:space="preserve">13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Какой стиль речи используется на собраниях и митингах?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официально-деловой; </w:t>
      </w:r>
    </w:p>
    <w:p>
      <w:pPr>
        <w:pStyle w:val="Normal"/>
        <w:widowControl w:val="false"/>
        <w:rPr/>
      </w:pPr>
      <w:r>
        <w:rPr/>
        <w:t xml:space="preserve">2) разговорный; </w:t>
      </w:r>
    </w:p>
    <w:p>
      <w:pPr>
        <w:pStyle w:val="Normal"/>
        <w:widowControl w:val="false"/>
        <w:rPr/>
      </w:pPr>
      <w:r>
        <w:rPr/>
        <w:t xml:space="preserve">3) публицистический; </w:t>
      </w:r>
    </w:p>
    <w:p>
      <w:pPr>
        <w:pStyle w:val="Normal"/>
        <w:widowControl w:val="false"/>
        <w:rPr/>
      </w:pPr>
      <w:r>
        <w:rPr/>
        <w:t xml:space="preserve">4) художественный. </w:t>
      </w:r>
    </w:p>
    <w:p>
      <w:pPr>
        <w:pStyle w:val="Normal"/>
        <w:widowControl w:val="false"/>
        <w:rPr/>
      </w:pPr>
      <w:r>
        <w:rPr>
          <w:b/>
        </w:rPr>
        <w:t>14.</w:t>
      </w:r>
      <w:r>
        <w:rPr>
          <w:rFonts w:eastAsia="Calibri"/>
          <w:b/>
          <w:lang w:eastAsia="en-US"/>
        </w:rPr>
        <w:t xml:space="preserve"> Выберите правильный вариант ответа и обведите кружочком номер правильного ответа. </w:t>
      </w:r>
      <w:r>
        <w:rPr>
          <w:b/>
        </w:rPr>
        <w:t xml:space="preserve"> Как называются слова, употребляемые только жителями той или иной местности?</w:t>
      </w:r>
      <w:r>
        <w:rPr/>
        <w:t xml:space="preserve"> 1) общеупотребительные слова; </w:t>
      </w:r>
    </w:p>
    <w:p>
      <w:pPr>
        <w:pStyle w:val="Normal"/>
        <w:widowControl w:val="false"/>
        <w:rPr/>
      </w:pPr>
      <w:r>
        <w:rPr/>
        <w:t xml:space="preserve">2) профессионализмы; </w:t>
      </w:r>
    </w:p>
    <w:p>
      <w:pPr>
        <w:pStyle w:val="Normal"/>
        <w:widowControl w:val="false"/>
        <w:rPr/>
      </w:pPr>
      <w:r>
        <w:rPr/>
        <w:t xml:space="preserve">3) диалектизмы. </w:t>
      </w:r>
    </w:p>
    <w:p>
      <w:pPr>
        <w:pStyle w:val="Normal"/>
        <w:widowControl w:val="false"/>
        <w:rPr/>
      </w:pPr>
      <w:r>
        <w:rPr>
          <w:b/>
        </w:rPr>
        <w:t xml:space="preserve">15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Какой язык является государственным языком РФ?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английский; 2) русский; 3) китайский. </w:t>
      </w:r>
    </w:p>
    <w:p>
      <w:pPr>
        <w:pStyle w:val="Normal"/>
        <w:widowControl w:val="false"/>
        <w:rPr/>
      </w:pPr>
      <w:r>
        <w:rPr>
          <w:b/>
        </w:rPr>
        <w:t>16. Найдите номера предложений без грамматических ошибок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Ихние привычки меня раздражали. </w:t>
      </w:r>
    </w:p>
    <w:p>
      <w:pPr>
        <w:pStyle w:val="Normal"/>
        <w:widowControl w:val="false"/>
        <w:rPr/>
      </w:pPr>
      <w:r>
        <w:rPr/>
        <w:t xml:space="preserve">2) Сегодня холодно, поэтому я решила надеть шапку. </w:t>
      </w:r>
    </w:p>
    <w:p>
      <w:pPr>
        <w:pStyle w:val="Normal"/>
        <w:widowControl w:val="false"/>
        <w:rPr/>
      </w:pPr>
      <w:r>
        <w:rPr/>
        <w:t xml:space="preserve">3) Мой папа ездиет на охоту. </w:t>
      </w:r>
    </w:p>
    <w:p>
      <w:pPr>
        <w:pStyle w:val="Normal"/>
        <w:widowControl w:val="false"/>
        <w:rPr/>
      </w:pPr>
      <w:r>
        <w:rPr/>
        <w:t xml:space="preserve">4) Я заплатил за проезд. </w:t>
      </w:r>
    </w:p>
    <w:p>
      <w:pPr>
        <w:pStyle w:val="Normal"/>
        <w:widowControl w:val="false"/>
        <w:rPr/>
      </w:pPr>
      <w:r>
        <w:rPr/>
        <w:t xml:space="preserve">5) Оля написала отзыв о книге. </w:t>
      </w:r>
    </w:p>
    <w:p>
      <w:pPr>
        <w:pStyle w:val="Normal"/>
        <w:widowControl w:val="false"/>
        <w:rPr/>
      </w:pPr>
      <w:r>
        <w:rPr>
          <w:b/>
        </w:rPr>
        <w:t>17. Замените выделенные иноязычные слова русскими синонимами. Запишите исправленный вариант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1) На последних футбольных соревнованиях наша спортивная команда потерпела фиаско. 2) У человека есть одна Родина, и, куда бы ни забросила его судьба, он испытывает ностальгию.</w:t>
      </w:r>
    </w:p>
    <w:p>
      <w:pPr>
        <w:pStyle w:val="Normal"/>
        <w:widowControl w:val="false"/>
        <w:rPr/>
      </w:pPr>
      <w:r>
        <w:rPr>
          <w:b/>
        </w:rPr>
        <w:t>18. Установите соответствие между термином лингвистики и его толкованием.</w:t>
      </w:r>
      <w:r>
        <w:rPr/>
        <w:t xml:space="preserve"> </w:t>
      </w:r>
      <w:r>
        <w:rPr>
          <w:b/>
        </w:rPr>
        <w:t>Ответы запишите в табличку.</w:t>
      </w:r>
    </w:p>
    <w:p>
      <w:pPr>
        <w:pStyle w:val="Normal"/>
        <w:widowControl w:val="false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Словообраз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раздел лингвистики, изучающий правила произношения сло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) Орфоэп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) раздел лингвистики, изучающий способы образования сло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) Морфем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) раздел лингвистики, изучающий устойчивые сочетания слов</w:t>
            </w:r>
          </w:p>
        </w:tc>
      </w:tr>
      <w:tr>
        <w:trPr>
          <w:trHeight w:val="77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) Фразеолог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) раздел лингвистики, изучающий состав слов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9. Запишите предложения. Вставьте в данные предложения глаголы НАДЕТЬ/ОДЕТЬ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1) Мама __________ чехол на чемодан. </w:t>
      </w:r>
    </w:p>
    <w:p>
      <w:pPr>
        <w:pStyle w:val="Normal"/>
        <w:widowControl w:val="false"/>
        <w:rPr/>
      </w:pPr>
      <w:r>
        <w:rPr/>
        <w:t xml:space="preserve">2) Девочка __________ куклу Катю. </w:t>
      </w:r>
    </w:p>
    <w:p>
      <w:pPr>
        <w:pStyle w:val="Normal"/>
        <w:widowControl w:val="false"/>
        <w:rPr/>
      </w:pPr>
      <w:r>
        <w:rPr/>
        <w:t xml:space="preserve">3) Старший брат __________ сестру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20. В каком варианте ответа выделенное слово употреблено неверно? Исправьте ошибку и запишите слово правильно. </w:t>
      </w:r>
    </w:p>
    <w:p>
      <w:pPr>
        <w:pStyle w:val="Normal"/>
        <w:widowControl w:val="false"/>
        <w:rPr/>
      </w:pPr>
      <w:r>
        <w:rPr/>
        <w:t xml:space="preserve">1) В их сумрачной гущине блестела одна-единственная ДОЖДЕВАЯ капля. </w:t>
      </w:r>
    </w:p>
    <w:p>
      <w:pPr>
        <w:pStyle w:val="Normal"/>
        <w:widowControl w:val="false"/>
        <w:rPr/>
      </w:pPr>
      <w:r>
        <w:rPr/>
        <w:t xml:space="preserve">2) Он носил красивую, модную, но ПРАКТИЧЕСКУЮ одежду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>3) В неясном, рассеянном свете ночи открылись перед нами ВЕЛИКИЕ и прекрасные перспективы Петербурга: Нева, набережная, каналы, дворцы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 xml:space="preserve">В каком словаре рассматриваются нормы ударения слов? </w:t>
      </w:r>
    </w:p>
    <w:p>
      <w:pPr>
        <w:pStyle w:val="Normal"/>
        <w:widowControl w:val="false"/>
        <w:rPr/>
      </w:pPr>
      <w:r>
        <w:rPr/>
        <w:t xml:space="preserve">1) словарь фразеологизмов; 2) орфоэпический; 3) словарь синонимов. </w:t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 xml:space="preserve">Как называются новые слова, возникающие в языке? </w:t>
      </w:r>
    </w:p>
    <w:p>
      <w:pPr>
        <w:pStyle w:val="Normal"/>
        <w:widowControl w:val="false"/>
        <w:rPr/>
      </w:pPr>
      <w:r>
        <w:rPr/>
        <w:t xml:space="preserve">1) архаизмы; 2) неологизмы; 3) заимствованные слова. </w:t>
      </w:r>
    </w:p>
    <w:p>
      <w:pPr>
        <w:pStyle w:val="Normal"/>
        <w:widowControl w:val="false"/>
        <w:rPr/>
      </w:pPr>
      <w:r>
        <w:rPr>
          <w:b/>
        </w:rPr>
        <w:t xml:space="preserve">3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 xml:space="preserve">Фразеологизмы – это… </w:t>
      </w:r>
    </w:p>
    <w:p>
      <w:pPr>
        <w:pStyle w:val="Normal"/>
        <w:widowControl w:val="false"/>
        <w:rPr/>
      </w:pPr>
      <w:r>
        <w:rPr/>
        <w:t xml:space="preserve">1) устойчивые сочетания слов, цельные по своему значению; </w:t>
      </w:r>
    </w:p>
    <w:p>
      <w:pPr>
        <w:pStyle w:val="Normal"/>
        <w:widowControl w:val="false"/>
        <w:rPr/>
      </w:pPr>
      <w:r>
        <w:rPr/>
        <w:t xml:space="preserve">2) пословицы и поговорки; </w:t>
      </w:r>
    </w:p>
    <w:p>
      <w:pPr>
        <w:pStyle w:val="Normal"/>
        <w:widowControl w:val="false"/>
        <w:rPr/>
      </w:pPr>
      <w:r>
        <w:rPr/>
        <w:t>3) слова, пришедшие из другого языка.</w:t>
      </w:r>
    </w:p>
    <w:p>
      <w:pPr>
        <w:pStyle w:val="Normal"/>
        <w:widowControl w:val="false"/>
        <w:rPr/>
      </w:pPr>
      <w:r>
        <w:rPr>
          <w:b/>
        </w:rPr>
        <w:t xml:space="preserve">4. </w:t>
      </w:r>
      <w:r>
        <w:rPr>
          <w:rFonts w:eastAsia="Calibri"/>
          <w:b/>
          <w:lang w:eastAsia="en-US"/>
        </w:rPr>
        <w:t xml:space="preserve">Выберите правильные варианты ответов и обведите кружочком номера правильных ответов. </w:t>
      </w:r>
      <w:r>
        <w:rPr>
          <w:b/>
        </w:rPr>
        <w:t>Выделите неологизмы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1) спикер; 2) боярин; 3) колхоз; 4) флешкарта; 5) гироскутер; 6) наставник; 7) аккаунт; 8) сленг. </w:t>
      </w:r>
    </w:p>
    <w:p>
      <w:pPr>
        <w:pStyle w:val="Normal"/>
        <w:widowControl w:val="false"/>
        <w:rPr/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Какой словарь объясняет значение слов?</w:t>
      </w:r>
    </w:p>
    <w:p>
      <w:pPr>
        <w:pStyle w:val="Normal"/>
        <w:widowControl w:val="false"/>
        <w:rPr/>
      </w:pPr>
      <w:r>
        <w:rPr/>
        <w:t xml:space="preserve">1) словарь синонимов; 2) орфографический; 3) толковый. </w:t>
      </w:r>
    </w:p>
    <w:p>
      <w:pPr>
        <w:pStyle w:val="Normal"/>
        <w:widowControl w:val="false"/>
        <w:rPr/>
      </w:pPr>
      <w:r>
        <w:rPr>
          <w:b/>
        </w:rPr>
        <w:t xml:space="preserve">6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Как называют людей, которые знают много языков</w:t>
      </w:r>
      <w:r>
        <w:rPr/>
        <w:t>?</w:t>
      </w:r>
    </w:p>
    <w:p>
      <w:pPr>
        <w:pStyle w:val="Normal"/>
        <w:widowControl w:val="false"/>
        <w:rPr/>
      </w:pPr>
      <w:r>
        <w:rPr/>
        <w:t xml:space="preserve">1) языковедами; 2) полиглотами; 3) язычниками; </w:t>
      </w:r>
    </w:p>
    <w:p>
      <w:pPr>
        <w:pStyle w:val="Normal"/>
        <w:widowControl w:val="false"/>
        <w:rPr/>
      </w:pPr>
      <w:r>
        <w:rPr>
          <w:b/>
        </w:rPr>
        <w:t xml:space="preserve">7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Что в основном присутствует в тексте научного стиля?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образность, вымысел; </w:t>
      </w:r>
    </w:p>
    <w:p>
      <w:pPr>
        <w:pStyle w:val="Normal"/>
        <w:widowControl w:val="false"/>
        <w:rPr/>
      </w:pPr>
      <w:r>
        <w:rPr/>
        <w:t xml:space="preserve">2) эмоциональность, конкретность, простота речи; </w:t>
      </w:r>
    </w:p>
    <w:p>
      <w:pPr>
        <w:pStyle w:val="Normal"/>
        <w:widowControl w:val="false"/>
        <w:rPr/>
      </w:pPr>
      <w:r>
        <w:rPr/>
        <w:t xml:space="preserve">3) образность, эмоциональность, конкретность; </w:t>
      </w:r>
    </w:p>
    <w:p>
      <w:pPr>
        <w:pStyle w:val="Normal"/>
        <w:widowControl w:val="false"/>
        <w:rPr/>
      </w:pPr>
      <w:r>
        <w:rPr/>
        <w:t xml:space="preserve">4) логичность, объективность, смысловая точность. </w:t>
      </w:r>
    </w:p>
    <w:p>
      <w:pPr>
        <w:pStyle w:val="Normal"/>
        <w:widowControl w:val="false"/>
        <w:rPr/>
      </w:pPr>
      <w:r>
        <w:rPr>
          <w:b/>
        </w:rPr>
        <w:t xml:space="preserve">8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Русиситика это…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наука о русском языке в его истории и современном состоянии; </w:t>
      </w:r>
    </w:p>
    <w:p>
      <w:pPr>
        <w:pStyle w:val="Normal"/>
        <w:widowControl w:val="false"/>
        <w:rPr/>
      </w:pPr>
      <w:r>
        <w:rPr/>
        <w:t xml:space="preserve">2) территориальные варианты русского языка; </w:t>
      </w:r>
    </w:p>
    <w:p>
      <w:pPr>
        <w:pStyle w:val="Normal"/>
        <w:widowControl w:val="false"/>
        <w:rPr/>
      </w:pPr>
      <w:r>
        <w:rPr/>
        <w:t xml:space="preserve">3) наука о происхождении славянской азбуки. </w:t>
      </w:r>
    </w:p>
    <w:p>
      <w:pPr>
        <w:pStyle w:val="Normal"/>
        <w:widowControl w:val="false"/>
        <w:rPr/>
      </w:pPr>
      <w:r>
        <w:rPr>
          <w:b/>
        </w:rPr>
        <w:t xml:space="preserve">9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Выберите слова, в котором ударение поставлено верно: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катАлог; 2) тОрты; 3) свеклА; 4) звОнит. </w:t>
      </w:r>
    </w:p>
    <w:p>
      <w:pPr>
        <w:pStyle w:val="Normal"/>
        <w:widowControl w:val="false"/>
        <w:rPr/>
      </w:pPr>
      <w:r>
        <w:rPr>
          <w:b/>
        </w:rPr>
        <w:t>10. Выберете неверные функции языка: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коммуникативная; 2) когнитивная; 3) камуфляжная. </w:t>
      </w:r>
    </w:p>
    <w:p>
      <w:pPr>
        <w:pStyle w:val="Normal"/>
        <w:widowControl w:val="false"/>
        <w:rPr/>
      </w:pPr>
      <w:r>
        <w:rPr>
          <w:b/>
        </w:rPr>
        <w:t>11. Выберите правильное определение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Публицистический стиль – это стиль художественных произведений, романов, повестей, рассказов, которые воздействуют на общественное мнение. </w:t>
      </w:r>
    </w:p>
    <w:p>
      <w:pPr>
        <w:pStyle w:val="Normal"/>
        <w:widowControl w:val="false"/>
        <w:rPr/>
      </w:pPr>
      <w:r>
        <w:rPr/>
        <w:t>2) Публицистический стиль – это стиль научных статей, докладов, монографий, которые точно и полно объясняют закономерности развития природы и общества.</w:t>
      </w:r>
    </w:p>
    <w:p>
      <w:pPr>
        <w:pStyle w:val="Normal"/>
        <w:widowControl w:val="false"/>
        <w:rPr/>
      </w:pPr>
      <w:r>
        <w:rPr/>
        <w:t xml:space="preserve">3) Публицистический стиль – это стиль общественно-политической литературы, периодической печати, ораторской речи. Он призван воздействовать на массы, призывать их к действию, сообщать информацию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12. Выберите неправильное определение. </w:t>
      </w:r>
    </w:p>
    <w:p>
      <w:pPr>
        <w:pStyle w:val="Normal"/>
        <w:widowControl w:val="false"/>
        <w:rPr/>
      </w:pPr>
      <w:r>
        <w:rPr/>
        <w:t xml:space="preserve">1) Текст – речевое произведение, части которого объединены темой и основной мыслью. </w:t>
      </w:r>
    </w:p>
    <w:p>
      <w:pPr>
        <w:pStyle w:val="Normal"/>
        <w:widowControl w:val="false"/>
        <w:rPr/>
      </w:pPr>
      <w:r>
        <w:rPr/>
        <w:t xml:space="preserve">2) Текст – это предложения, объединенные общей темой. </w:t>
      </w:r>
    </w:p>
    <w:p>
      <w:pPr>
        <w:pStyle w:val="Normal"/>
        <w:widowControl w:val="false"/>
        <w:rPr/>
      </w:pPr>
      <w:r>
        <w:rPr>
          <w:b/>
        </w:rPr>
        <w:t xml:space="preserve">13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 xml:space="preserve">Какое из выделенных слов употреблено в прямом значении ? </w:t>
      </w:r>
    </w:p>
    <w:p>
      <w:pPr>
        <w:pStyle w:val="Normal"/>
        <w:widowControl w:val="false"/>
        <w:rPr/>
      </w:pPr>
      <w:r>
        <w:rPr/>
        <w:t xml:space="preserve">1) чёрное платье; 2) чёрная душа; 3) чёрная пятница; 4) чёрные мысли. </w:t>
      </w:r>
    </w:p>
    <w:p>
      <w:pPr>
        <w:pStyle w:val="Normal"/>
        <w:widowControl w:val="false"/>
        <w:rPr/>
      </w:pPr>
      <w:r>
        <w:rPr>
          <w:b/>
        </w:rPr>
        <w:t xml:space="preserve">14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Лексическое значение какого слова сформулировано неверно?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этикет – установленный порядок поведения; </w:t>
      </w:r>
    </w:p>
    <w:p>
      <w:pPr>
        <w:pStyle w:val="Normal"/>
        <w:widowControl w:val="false"/>
        <w:rPr/>
      </w:pPr>
      <w:r>
        <w:rPr/>
        <w:t xml:space="preserve">2) иронизировать – тонко вышучивать, насмехаться; </w:t>
      </w:r>
    </w:p>
    <w:p>
      <w:pPr>
        <w:pStyle w:val="Normal"/>
        <w:widowControl w:val="false"/>
        <w:rPr/>
      </w:pPr>
      <w:r>
        <w:rPr/>
        <w:t xml:space="preserve">3) циркулировать – пользоваться циркулем; </w:t>
      </w:r>
    </w:p>
    <w:p>
      <w:pPr>
        <w:pStyle w:val="Normal"/>
        <w:widowControl w:val="false"/>
        <w:rPr/>
      </w:pPr>
      <w:r>
        <w:rPr/>
        <w:t xml:space="preserve">4) акционер – владелец акций. </w:t>
      </w:r>
    </w:p>
    <w:p>
      <w:pPr>
        <w:pStyle w:val="Normal"/>
        <w:widowControl w:val="false"/>
        <w:rPr/>
      </w:pPr>
      <w:r>
        <w:rPr>
          <w:b/>
        </w:rPr>
        <w:t xml:space="preserve">15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Обращение на «вы» является…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1) нейтральным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2) фамильярным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3) официальным; </w:t>
      </w:r>
    </w:p>
    <w:p>
      <w:pPr>
        <w:pStyle w:val="Normal"/>
        <w:widowControl w:val="false"/>
        <w:rPr/>
      </w:pPr>
      <w:r>
        <w:rPr/>
        <w:t xml:space="preserve">4) уважительным. </w:t>
      </w:r>
    </w:p>
    <w:p>
      <w:pPr>
        <w:pStyle w:val="Normal"/>
        <w:widowControl w:val="false"/>
        <w:rPr/>
      </w:pPr>
      <w:r>
        <w:rPr>
          <w:b/>
        </w:rPr>
        <w:t xml:space="preserve">16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Определите, какое словосочетание не соответствует словам художественной речи</w:t>
      </w:r>
      <w:r>
        <w:rPr/>
        <w:t xml:space="preserve">. 1) под сенью дружных муз; 2) взять на баланс; 3) в лазоревой воде. </w:t>
      </w:r>
    </w:p>
    <w:p>
      <w:pPr>
        <w:pStyle w:val="Normal"/>
        <w:widowControl w:val="false"/>
        <w:rPr/>
      </w:pPr>
      <w:r>
        <w:rPr>
          <w:b/>
        </w:rPr>
        <w:t>17. Вставьте в данные предложения глаголы НАДЕТЬ/ОДЕТЬ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Брат __________ часы на руку. </w:t>
      </w:r>
    </w:p>
    <w:p>
      <w:pPr>
        <w:pStyle w:val="Normal"/>
        <w:widowControl w:val="false"/>
        <w:rPr/>
      </w:pPr>
      <w:r>
        <w:rPr/>
        <w:t xml:space="preserve">2) Бабушка __________ внука. </w:t>
      </w:r>
    </w:p>
    <w:p>
      <w:pPr>
        <w:pStyle w:val="Normal"/>
        <w:widowControl w:val="false"/>
        <w:rPr/>
      </w:pPr>
      <w:r>
        <w:rPr/>
        <w:t xml:space="preserve">3) Модница __________ новое пальто. </w:t>
      </w:r>
    </w:p>
    <w:p>
      <w:pPr>
        <w:pStyle w:val="Normal"/>
        <w:widowControl w:val="false"/>
        <w:rPr/>
      </w:pPr>
      <w:r>
        <w:rPr>
          <w:b/>
        </w:rPr>
        <w:t xml:space="preserve">18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 xml:space="preserve">Найдите предложения с речевой избыточностью. </w:t>
      </w:r>
    </w:p>
    <w:p>
      <w:pPr>
        <w:pStyle w:val="Normal"/>
        <w:widowControl w:val="false"/>
        <w:rPr/>
      </w:pPr>
      <w:r>
        <w:rPr/>
        <w:t xml:space="preserve">1) Члены партизанского отряда предчувствовали свою гибель. </w:t>
      </w:r>
    </w:p>
    <w:p>
      <w:pPr>
        <w:pStyle w:val="Normal"/>
        <w:widowControl w:val="false"/>
        <w:rPr/>
      </w:pPr>
      <w:r>
        <w:rPr/>
        <w:t xml:space="preserve">2) В нашей стране в последнее время часто пропадают известные личности. </w:t>
      </w:r>
    </w:p>
    <w:p>
      <w:pPr>
        <w:pStyle w:val="Normal"/>
        <w:widowControl w:val="false"/>
        <w:rPr/>
      </w:pPr>
      <w:r>
        <w:rPr/>
        <w:t xml:space="preserve">3) Лекции по химии я предпочту футбольный матч. 4) Я разделяю ваше мнение и полностью с ним согласна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19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Найдите предложения без речевых недочетов.</w:t>
      </w:r>
    </w:p>
    <w:p>
      <w:pPr>
        <w:pStyle w:val="Normal"/>
        <w:widowControl w:val="false"/>
        <w:rPr/>
      </w:pPr>
      <w:r>
        <w:rPr/>
        <w:t xml:space="preserve">1) В начале перестройки шахтеры дебатировали с работниками Министерства угольной промышленности. </w:t>
      </w:r>
    </w:p>
    <w:p>
      <w:pPr>
        <w:pStyle w:val="Normal"/>
        <w:widowControl w:val="false"/>
        <w:rPr/>
      </w:pPr>
      <w:r>
        <w:rPr/>
        <w:t xml:space="preserve">2) Это высказывание немного категорично и не должно соответствовать действительности. 3) Без любви жизнь была бы скучной и однотонной. </w:t>
      </w:r>
    </w:p>
    <w:p>
      <w:pPr>
        <w:pStyle w:val="Normal"/>
        <w:widowControl w:val="false"/>
        <w:rPr/>
      </w:pPr>
      <w:r>
        <w:rPr/>
        <w:t xml:space="preserve">4) В повести не открыто ничего интересного. </w:t>
      </w:r>
    </w:p>
    <w:p>
      <w:pPr>
        <w:pStyle w:val="Normal"/>
        <w:widowControl w:val="false"/>
        <w:rPr/>
      </w:pPr>
      <w:r>
        <w:rPr>
          <w:b/>
        </w:rPr>
        <w:t xml:space="preserve">20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</w:rPr>
        <w:t>В каких предложениях присутствуют лишние слова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1) После атаки решили отступать назад. </w:t>
      </w:r>
    </w:p>
    <w:p>
      <w:pPr>
        <w:pStyle w:val="Normal"/>
        <w:widowControl w:val="false"/>
        <w:rPr/>
      </w:pPr>
      <w:r>
        <w:rPr/>
        <w:t xml:space="preserve">2) Все недочеты были устранены к намеченному сроку. </w:t>
      </w:r>
    </w:p>
    <w:p>
      <w:pPr>
        <w:pStyle w:val="Normal"/>
        <w:widowControl w:val="false"/>
        <w:rPr/>
      </w:pPr>
      <w:r>
        <w:rPr/>
        <w:t xml:space="preserve">3) Индейцы – коренные аборигены Америки. </w:t>
      </w:r>
    </w:p>
    <w:p>
      <w:pPr>
        <w:pStyle w:val="Normal"/>
        <w:widowControl w:val="false"/>
        <w:rPr/>
      </w:pPr>
      <w:r>
        <w:rPr/>
        <w:t>4) Напишите свою автобиографию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3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45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поражение, тоск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-НАДЕЛ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-ОДЕЛА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3-О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-Б, 2-А, 3-Г, 4-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-НАДЕЛА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-ОДЕЛА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3-ОДЕ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Информационное обеспечение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.Русский язык: учебник для студ. учреждений СПО/  Антонова Е.С., Воителева Т.М.- 7-е изд. – М.:  ИЦ Академия, 2019 - 416 с. 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2.Русский язык: сборник упражнений: учеб. пособие для СПО / Воителева Т.М. -3-е изд. стер.- М.: Академия, 2019 -224 с. 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.Русский язык: учебник / Герасименко. Н.А. - 17-е изд., испр. - М.:ИЦ Академия, 2017.- 496 с. 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4.Русский язык (базовый и углубленный уровни) 10 класс, учебник/ С.И. Львова, В.В. Львов.- 6-е изд., стер. - М.:Мнемозина,2020 - 415 с.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Русский язык (базовый и углубленный уровни) 11 класс, учебник/ С.И. Львова, В.В. Львов.- 6-е изд., стер. - М.:Мнемозина,2020 - 408 с.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>6.Русский язык и культура речи,4-е изд., пер. и доп., учебник и практикум/ Черняк В.Д.-М.: Юрайт,2019 – 389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Русский язык и культура речи: учебное пособие/Введенская Л.А.-РнД.: Феникс,2017- 380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лександрова З.Е. Словарь синонимов русского языка: практический справочник: Ок. 11 000 синоним. рядов. – М.: Русский язык. – Медиа, 2007. – 564 с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Алексеев Ф. Все правила русского языка. Пособие для учителей и школьников. – М.: «Издательство АСТ», 2018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Герасименко Н.А. Русский язык: учебник (17 -е изд. испр.) – М.: ИЦ Академия, 2017. – 496 с. </w:t>
      </w:r>
    </w:p>
    <w:p>
      <w:pPr>
        <w:pStyle w:val="Normal"/>
        <w:jc w:val="both"/>
        <w:rPr/>
      </w:pPr>
      <w:r>
        <w:rPr>
          <w:sz w:val="28"/>
          <w:szCs w:val="28"/>
        </w:rPr>
        <w:t>4.Ефремова Т.Ф. Толковый словарь служебных частей речи: Ок. 15 000 словарных ст.: Ок. 22 000 семантических единиц. – М.: ООО Издательство «Астрель», 2004. – 814 с.</w:t>
      </w:r>
    </w:p>
    <w:p>
      <w:pPr>
        <w:pStyle w:val="Normal"/>
        <w:jc w:val="both"/>
        <w:rPr/>
      </w:pPr>
      <w:r>
        <w:rPr>
          <w:sz w:val="28"/>
          <w:szCs w:val="28"/>
        </w:rPr>
        <w:t>5.Лопатин В.В., Нечаева И.В., Чельцова Л.К. Как правильно? С большой буквы или с маленькой?: орфографический словарь: Ок. 20000 слов и словосочетаний. – М.: Астрель: АСТ, 2005. – 398 с.</w:t>
      </w:r>
    </w:p>
    <w:p>
      <w:pPr>
        <w:pStyle w:val="Normal"/>
        <w:jc w:val="both"/>
        <w:rPr/>
      </w:pPr>
      <w:r>
        <w:rPr>
          <w:sz w:val="28"/>
          <w:szCs w:val="28"/>
        </w:rPr>
        <w:t>6.Ожегов С.И., Шведова Н.Ю. Толковый словарь русского языка: 120 000 слов и фразеологических выражений / Российская академия наук. Институт русского языка им. В.В. Виноградова. – М.: ООО «АТЕМП», 2015. – 9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озенталь Д.Э., Теленкова М.А. Словарь трудностей русского языка. – М.: Айрис-пресса, 2017. – 832 с.</w:t>
      </w:r>
    </w:p>
    <w:p>
      <w:pPr>
        <w:pStyle w:val="Normal"/>
        <w:jc w:val="both"/>
        <w:rPr/>
      </w:pPr>
      <w:r>
        <w:rPr>
          <w:sz w:val="28"/>
          <w:szCs w:val="28"/>
        </w:rPr>
        <w:t>8.Розенталь Д.Э. Справочник по русскому языку. Орфография. Пунктуация. Орфографический словарь. – М.: ООО «Издательство АСТ»: ООО «Издательство «Мир и Образование», 2015. – 736 с.</w: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82957021"/>
      <w:bookmarkStart w:id="1" w:name="_Hlk82957021"/>
      <w:bookmarkEnd w:id="1"/>
    </w:p>
    <w:p>
      <w:pPr>
        <w:pStyle w:val="Normal"/>
        <w:rPr>
          <w:b/>
          <w:b/>
          <w:sz w:val="28"/>
          <w:szCs w:val="28"/>
        </w:rPr>
      </w:pPr>
      <w:bookmarkStart w:id="2" w:name="_Hlk82957021"/>
      <w:bookmarkEnd w:id="2"/>
      <w:r>
        <w:rPr>
          <w:b/>
          <w:sz w:val="28"/>
          <w:szCs w:val="28"/>
        </w:rPr>
        <w:t>Электронные издания (электронные ресурсы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гина Н.С. Активные процессы в современном русском язы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old.internet-school.ru/demo/531230?page=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а.Ру: справочно-информационный портал «Русский язы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gramota.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  http://school-collection.edu.ru/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атые слова и выражения http://slova.ndo.r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исьменной речи http://www.gramma.r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слова русского http://www.rusword.or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грамматики русского языка http://www.stihi-rus.ru/pravila.ht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петитор по русскому языку http://www.pycckoeslovo.ru/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сийское общество преподавателей русского языка и литературы: портал «Русское слово» http://www.ropryal.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йт «Единая коллекция цифровых образовательных ресурсов» http://school-collection.edu.ru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«Культура письменной речи» http://gramma.ru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Справочная служба русского языка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new.gramota.ru/spravka/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научно-популярная онлайн-энциклопедия «Энциклопедия Кругосвет»  https://www.krugosvet.ru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1. Введение. Язык как средство общения и форма существования национальной культуры. Язык и общество.</w:t>
      </w:r>
      <w:r>
        <w:rPr/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studfile.net/preview/6209202/page:4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3.Понятие о современном языке. Основные тенденции и активные процессы русского языка новейшего периода.</w:t>
      </w:r>
      <w:r>
        <w:rPr/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studfile.net/preview/6019274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http://fcior.edu.ru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образовательная среда СПО PROFобраз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оровая, И. Г. Современный русский литературный язык. Морфемика. Словообразование: учебное пособие для СПО / И. Г. Горовая. — Саратов: Профобразование, 2020. — 134 c. — ISBN 978-5-4488-0585-1. — Текст: электронный // Электронный ресурс цифровой образовательной среды СПО PROFобразование: [сайт]. — URL: https://profspo.ru/books/92166 (дата обращения: 07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2.Недоступова, Л. В. Русский язык : учебно-методическое пособие для студентов факультета СПО / Л. В. Недоступова. — Воронеж : Воронежский государственный архитектурно-строительный университет, ЭБС АСВ, 2015. — 128 c. — ISBN 978-5-89040-526-5. — Текст : электронный // Электронный ресурс цифровой образовательной среды СПО PROFобразование : [сайт]. — URL: https://profspo.ru/books/55059 (дата обращения: 01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Русский язык и культура речи : учебное пособие / М. В. Невежина, Е. В. Шарохина, Е. Б. Михайлова [и др.]. — Москва : ЮНИТИ-ДАНА, 2017. — 351 c. — ISBN 5-238-00860-0. — Текст : электронный // Электронный ресурс цифровой образовательной среды СПО PROFобразование : [сайт]. — URL: https://profspo.ru/books/71053 (дата обращения: 07.09.2020). — Режим доступа: для авторизир. пользователей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библиотечная сис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R BOOKS - http://www.iprbookshop.ru/78574.htm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дистанционного обучения ОГАПОУ «Алексеевский колледж» http://moodle.alcollege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gramota.ru/spravka/" TargetMode="External"/><Relationship Id="rId3" Type="http://schemas.openxmlformats.org/officeDocument/2006/relationships/hyperlink" Target="https://studfile.net/preview/6209202/page:4/" TargetMode="External"/><Relationship Id="rId4" Type="http://schemas.openxmlformats.org/officeDocument/2006/relationships/hyperlink" Target="https://studfile.net/preview/6019274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0:00Z</dcterms:created>
  <dc:creator>Алексей</dc:creator>
  <dc:description/>
  <cp:keywords/>
  <dc:language>en-US</dc:language>
  <cp:lastModifiedBy>Учетная запись Майкрософт</cp:lastModifiedBy>
  <cp:lastPrinted>2025-01-31T16:27:00Z</cp:lastPrinted>
  <dcterms:modified xsi:type="dcterms:W3CDTF">2025-02-22T08:35:00Z</dcterms:modified>
  <cp:revision>117</cp:revision>
  <dc:subject/>
  <dc:title>ДЕПАРТАМЕНТ ОБРАЗОВАНИЯ БЕЛГОРОДСКОЙ ОБЛАСТИ</dc:title>
</cp:coreProperties>
</file>